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>
          <w:rStyle w:val="FontStyle24"/>
          <w:b w:val="false"/>
          <w:sz w:val="20"/>
          <w:lang w:eastAsia="ro-RO"/>
        </w:rPr>
        <w:tab/>
        <w:tab/>
        <w:tab/>
        <w:tab/>
        <w:t>NR.6/D.A./16.04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MĂNDILĂ VERONIC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Ș</w:t>
            </w:r>
            <w:r>
              <w:rPr>
                <w:rStyle w:val="FontStyle22"/>
                <w:sz w:val="24"/>
                <w:szCs w:val="24"/>
                <w:lang w:val="en-US" w:eastAsia="ro-RO"/>
              </w:rPr>
              <w:t>ef Biro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B.I.S. - Serviciul Cadastru - O.C.P.I. Constanț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Constanț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COGEAL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vilan agri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ș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âgă Elena - cota de 1/2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 w:before="120" w:after="0"/>
        <w:ind w:left="0"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 w:before="120" w:after="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evrolet Spar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ștenire - cota de 1/2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Donație - cota de 1/2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 Pol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</w:tbl>
    <w:p>
      <w:pPr>
        <w:pStyle w:val="Style71"/>
        <w:widowControl/>
        <w:spacing w:lineRule="auto" w:line="240" w:before="120" w:after="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C (Măndilă Gheorghe - soț, credit ipotecar, Măndilă Veronica - coplătitor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0.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Enache Stere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(credit contractat de Măndilă Gheorghe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 credit de nevoi personal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RON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/>
        <w:t>Se vor declara inclusiv veniturile provenit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DILĂ VERONIC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ța, str. Mihai Viteazu nr.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59 RON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4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DILĂ GHEORGH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mun. Constanța,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dul Tomis nr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7 RON (noiembrie - decembrie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DILĂ GHEORGH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Image Reflection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vidend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.00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PIS Constanț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ț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60 RON</w:t>
            </w:r>
          </w:p>
        </w:tc>
      </w:tr>
    </w:tbl>
    <w:p>
      <w:pPr>
        <w:pStyle w:val="Style20"/>
        <w:widowControl/>
        <w:spacing w:lineRule="auto" w:line="360" w:before="0" w:after="245"/>
        <w:ind w:firstLine="720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13.04.202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1:00Z</dcterms:created>
  <dc:creator>simona.tincu</dc:creator>
  <dc:description/>
  <cp:keywords/>
  <dc:language>en-US</dc:language>
  <cp:lastModifiedBy>adriana_nicolae</cp:lastModifiedBy>
  <cp:lastPrinted>2010-09-07T20:27:00Z</cp:lastPrinted>
  <dcterms:modified xsi:type="dcterms:W3CDTF">2021-04-19T11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078</vt:lpwstr>
  </property>
</Properties>
</file>